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CS questionnaire to language teacher associations</w:t>
      </w:r>
    </w:p>
    <w:p>
      <w:pPr>
        <w:pStyle w:val="Normal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  <w:t>LACS Fragebogen für Sprachlehrerverbände</w:t>
      </w:r>
    </w:p>
    <w:p>
      <w:pPr>
        <w:pStyle w:val="Normal"/>
        <w:rPr>
          <w:b/>
          <w:b/>
          <w:bCs/>
          <w:color w:val="FF0000"/>
          <w:sz w:val="22"/>
          <w:lang w:val="de-DE"/>
        </w:rPr>
      </w:pPr>
      <w:r>
        <w:rPr>
          <w:b/>
          <w:bCs/>
          <w:color w:val="FF0000"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color w:val="0000FF"/>
          <w:sz w:val="22"/>
          <w:lang w:val="de-DE"/>
        </w:rPr>
      </w:pPr>
      <w:r>
        <w:rPr>
          <w:color w:val="0000FF"/>
          <w:sz w:val="22"/>
          <w:lang w:val="de-D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</w:rPr>
        <w:t>Name of your association/</w:t>
      </w:r>
      <w:r>
        <w:rPr>
          <w:b/>
          <w:bCs/>
          <w:color w:val="FF0000"/>
          <w:sz w:val="22"/>
          <w:lang w:val="de-DE"/>
        </w:rPr>
        <w:t>Verbandsname:</w:t>
      </w:r>
      <w:r>
        <w:rPr>
          <w:sz w:val="22"/>
          <w:lang w:val="de-D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Country/</w:t>
      </w:r>
      <w:r>
        <w:rPr>
          <w:b/>
          <w:bCs/>
          <w:color w:val="FF0000"/>
          <w:sz w:val="22"/>
          <w:lang w:val="de-DE"/>
        </w:rPr>
        <w:t>Land:</w:t>
      </w:r>
      <w:r>
        <w:rPr>
          <w:sz w:val="22"/>
          <w:lang w:val="de-D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Secretariat address/</w:t>
      </w:r>
      <w:r>
        <w:rPr>
          <w:b/>
          <w:bCs/>
          <w:color w:val="FF0000"/>
          <w:sz w:val="22"/>
          <w:lang w:val="de-DE"/>
        </w:rPr>
        <w:t>Adresse des Sekretariates:</w:t>
      </w:r>
      <w:r>
        <w:rPr>
          <w:sz w:val="22"/>
          <w:lang w:val="de-D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Email/</w:t>
      </w:r>
      <w:r>
        <w:rPr>
          <w:b/>
          <w:bCs/>
          <w:color w:val="FF0000"/>
          <w:sz w:val="22"/>
          <w:lang w:val="de-DE"/>
        </w:rPr>
        <w:t>E-Mail Adresse:</w:t>
      </w:r>
      <w:r>
        <w:rPr>
          <w:sz w:val="22"/>
          <w:lang w:val="de-D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  <w:t>Name/</w:t>
      </w:r>
      <w:r>
        <w:rPr>
          <w:b/>
          <w:bCs/>
          <w:color w:val="0000FF"/>
        </w:rPr>
        <w:t>……………………….</w:t>
      </w:r>
      <w:r>
        <w:rPr>
          <w:b/>
          <w:bCs/>
          <w:sz w:val="22"/>
          <w:lang w:val="de-D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bCs/>
          <w:lang w:val="de-DE" w:eastAsia="en-US"/>
        </w:rPr>
        <w:instrText xml:space="preserve"> FORMTEXT </w:instrText>
      </w:r>
      <w:r>
        <w:rPr>
          <w:b/>
          <w:bCs/>
          <w:sz w:val="22"/>
          <w:lang w:val="de-DE" w:eastAsia="en-US"/>
        </w:rPr>
      </w:r>
      <w:r>
        <w:rPr>
          <w:sz w:val="22"/>
          <w:b/>
          <w:bCs/>
          <w:lang w:val="de-DE" w:eastAsia="en-US"/>
        </w:rPr>
        <w:fldChar w:fldCharType="separate"/>
      </w:r>
      <w:r>
        <w:rPr>
          <w:b/>
          <w:bCs/>
          <w:sz w:val="22"/>
          <w:lang w:val="de-DE" w:eastAsia="en-US"/>
        </w:rPr>
        <w:t>     </w:t>
      </w:r>
      <w:r/>
      <w:r>
        <w:rPr>
          <w:sz w:val="22"/>
          <w:b/>
          <w:bCs/>
          <w:lang w:val="de-DE" w:eastAsia="en-US"/>
        </w:rPr>
        <w:fldChar w:fldCharType="end"/>
      </w:r>
      <w:r>
        <w:rPr>
          <w:b/>
          <w:bCs/>
          <w:sz w:val="22"/>
          <w:lang w:val="de-DE" w:eastAsia="en-US"/>
        </w:rPr>
      </w:r>
    </w:p>
    <w:p>
      <w:pPr>
        <w:pStyle w:val="Heading1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>Position within the association/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2"/>
          <w:lang w:val="de-DE"/>
        </w:rPr>
      </w:pPr>
      <w:r>
        <w:rPr>
          <w:b/>
          <w:bCs/>
          <w:color w:val="0000FF"/>
          <w:sz w:val="22"/>
          <w:lang w:val="de-DE"/>
        </w:rPr>
        <w:t>Ihre Funktion innerhalb des Verbandes:</w:t>
      </w:r>
      <w:r>
        <w:rPr>
          <w:sz w:val="22"/>
          <w:lang w:val="de-D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1a.</w:t>
        <w:tab/>
        <w:t>Click on which of the following functions are fulfilled by your association:</w:t>
      </w:r>
    </w:p>
    <w:p>
      <w:pPr>
        <w:pStyle w:val="Normal"/>
        <w:ind w:firstLine="708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  <w:t>Klicken Sie auf die Tätigkeiten, die von Ihrem Verband durchgeführt werden?</w:t>
      </w:r>
    </w:p>
    <w:p>
      <w:pPr>
        <w:pStyle w:val="Normal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sz w:val="22"/>
          <w:lang w:val="de-DE"/>
        </w:rPr>
      </w:pPr>
      <w:r>
        <w:rPr>
          <w:sz w:val="22"/>
          <w:lang w:val="de-DE"/>
        </w:rPr>
        <w:t>Representing teachers’ views on policy making bodi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0" w:name="__Fieldmark__6_94430002"/>
      <w:bookmarkStart w:id="1" w:name="__Fieldmark__6_94430002"/>
      <w:bookmarkEnd w:id="1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Vertretung der Lehrermeinung in Politikentscheidungsgremi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sz w:val="22"/>
          <w:lang w:val="de-DE"/>
        </w:rPr>
      </w:pPr>
      <w:r>
        <w:rPr>
          <w:sz w:val="22"/>
          <w:lang w:val="de-DE"/>
        </w:rPr>
        <w:t>Providing in-service training by expert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" w:name="__Fieldmark__7_94430002"/>
      <w:bookmarkStart w:id="3" w:name="__Fieldmark__7_94430002"/>
      <w:bookmarkEnd w:id="3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 xml:space="preserve">Angebot an fachrelevanter Lehrerfortbildung 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sz w:val="22"/>
          <w:lang w:val="de-DE"/>
        </w:rPr>
      </w:pPr>
      <w:r>
        <w:rPr>
          <w:sz w:val="22"/>
          <w:lang w:val="de-DE"/>
        </w:rPr>
        <w:t>Disseminating information about new developments in policy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" w:name="__Fieldmark__8_94430002"/>
      <w:bookmarkStart w:id="5" w:name="__Fieldmark__8_94430002"/>
      <w:bookmarkEnd w:id="5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 xml:space="preserve">Dissemination von Informationen zu sprachpolitischen Neuentwicklungen 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sz w:val="22"/>
          <w:lang w:val="de-DE"/>
        </w:rPr>
      </w:pPr>
      <w:r>
        <w:rPr>
          <w:sz w:val="22"/>
          <w:lang w:val="de-DE"/>
        </w:rPr>
        <w:t>Carrying out research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" w:name="__Fieldmark__9_94430002"/>
      <w:bookmarkStart w:id="7" w:name="__Fieldmark__9_94430002"/>
      <w:bookmarkEnd w:id="7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Forschungsaufgab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sz w:val="22"/>
          <w:lang w:val="de-DE"/>
        </w:rPr>
      </w:pPr>
      <w:r>
        <w:rPr>
          <w:sz w:val="22"/>
          <w:lang w:val="de-DE"/>
        </w:rPr>
        <w:t>Acting as a forum for teachers to disseminate good practice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8" w:name="__Fieldmark__10_94430002"/>
      <w:bookmarkStart w:id="9" w:name="__Fieldmark__10_94430002"/>
      <w:bookmarkEnd w:id="9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Forum zum Austausch von Beispielen guter Praxis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sz w:val="22"/>
          <w:lang w:val="de-DE"/>
        </w:rPr>
      </w:pPr>
      <w:r>
        <w:rPr>
          <w:sz w:val="22"/>
          <w:lang w:val="de-DE"/>
        </w:rPr>
        <w:t>Enabling teachers to collaborate in development activities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0" w:name="__Fieldmark__11_94430002"/>
      <w:bookmarkStart w:id="11" w:name="__Fieldmark__11_94430002"/>
      <w:bookmarkEnd w:id="11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Unterstützung der Lehrer bei gemeinsamen Entwicklungsaktivität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sz w:val="22"/>
          <w:lang w:val="de-DE"/>
        </w:rPr>
      </w:pPr>
      <w:r>
        <w:rPr>
          <w:sz w:val="22"/>
          <w:lang w:val="de-DE"/>
        </w:rPr>
        <w:t>Other (please specify)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2" w:name="__Fieldmark__12_94430002"/>
      <w:bookmarkStart w:id="13" w:name="__Fieldmark__12_94430002"/>
      <w:bookmarkEnd w:id="13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08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Anderes (bitte Aktivitäten anführen)</w:t>
      </w:r>
    </w:p>
    <w:p>
      <w:pPr>
        <w:pStyle w:val="Normal"/>
        <w:rPr>
          <w:bCs/>
          <w:color w:val="FF0000"/>
          <w:sz w:val="22"/>
          <w:lang w:val="de-DE"/>
        </w:rPr>
      </w:pPr>
      <w:r>
        <w:rPr>
          <w:bCs/>
          <w:color w:val="FF0000"/>
          <w:sz w:val="22"/>
          <w:lang w:val="de-DE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TextBodyIndent"/>
        <w:rPr/>
      </w:pPr>
      <w:r>
        <w:rPr>
          <w:sz w:val="22"/>
        </w:rPr>
        <w:t>1b.</w:t>
        <w:tab/>
        <w:t>Which of these is, in your opinion, the most important function of your association to members?</w:t>
      </w:r>
    </w:p>
    <w:p>
      <w:pPr>
        <w:pStyle w:val="TextBodyIndent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Welche von diesen Tätigkeiten sind Ihrer Meinung nach die wichtigsten Verbandsaufgaben?</w:t>
      </w:r>
    </w:p>
    <w:p>
      <w:pPr>
        <w:pStyle w:val="TextBodyIndent"/>
        <w:ind w:left="720" w:hanging="0"/>
        <w:rPr>
          <w:b w:val="false"/>
          <w:b w:val="false"/>
          <w:bCs/>
          <w:color w:val="FF0000"/>
          <w:sz w:val="22"/>
        </w:rPr>
      </w:pPr>
      <w:r>
        <w:rPr>
          <w:b w:val="false"/>
          <w:bCs/>
          <w:color w:val="FF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Why is this the case in your context?</w:t>
      </w:r>
    </w:p>
    <w:p>
      <w:pPr>
        <w:pStyle w:val="BodyTextIndent2"/>
        <w:rPr>
          <w:sz w:val="22"/>
        </w:rPr>
      </w:pPr>
      <w:r>
        <w:rPr>
          <w:sz w:val="22"/>
        </w:rPr>
        <w:t>Warum?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2a.</w:t>
        <w:tab/>
        <w:t>Tick any of the strategies you use to support teacher development:</w:t>
      </w:r>
    </w:p>
    <w:p>
      <w:pPr>
        <w:pStyle w:val="Normal"/>
        <w:ind w:firstLine="720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  <w:t>Welche der folgenden Strategien verwenden Sie zur Unterstützung der Lehrerfortbildung</w:t>
      </w:r>
    </w:p>
    <w:p>
      <w:pPr>
        <w:pStyle w:val="Normal"/>
        <w:ind w:firstLine="720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National conferences (2 days or more)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4" w:name="__Fieldmark__15_94430002"/>
      <w:bookmarkStart w:id="15" w:name="__Fieldmark__15_94430002"/>
      <w:bookmarkEnd w:id="15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Nationale Tagungen (2 und mehr Tage)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National conferences (1 day)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6" w:name="__Fieldmark__16_94430002"/>
      <w:bookmarkStart w:id="17" w:name="__Fieldmark__16_94430002"/>
      <w:bookmarkEnd w:id="17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Nationale Tagungen (1 Tag)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Local/regional meetings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18" w:name="__Fieldmark__17_94430002"/>
      <w:bookmarkStart w:id="19" w:name="__Fieldmark__17_94430002"/>
      <w:bookmarkEnd w:id="19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Lokale / regionale Treff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Newsletters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0" w:name="__Fieldmark__18_94430002"/>
      <w:bookmarkStart w:id="21" w:name="__Fieldmark__18_94430002"/>
      <w:bookmarkEnd w:id="21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Informationsbriefe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Journal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2" w:name="__Fieldmark__19_94430002"/>
      <w:bookmarkStart w:id="23" w:name="__Fieldmark__19_94430002"/>
      <w:bookmarkEnd w:id="23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Zeitschrift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Books published by your associations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4" w:name="__Fieldmark__20_94430002"/>
      <w:bookmarkStart w:id="25" w:name="__Fieldmark__20_94430002"/>
      <w:bookmarkEnd w:id="25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Bücher im Verbandsverlag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Websit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6" w:name="__Fieldmark__21_94430002"/>
      <w:bookmarkStart w:id="27" w:name="__Fieldmark__21_94430002"/>
      <w:bookmarkEnd w:id="27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Webseit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Other (please specify)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28" w:name="__Fieldmark__22_94430002"/>
      <w:bookmarkStart w:id="29" w:name="__Fieldmark__22_94430002"/>
      <w:bookmarkEnd w:id="29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Andere (bitte führen Sie weitere Punkte an)</w:t>
      </w:r>
    </w:p>
    <w:p>
      <w:pPr>
        <w:pStyle w:val="Normal"/>
        <w:ind w:left="720" w:hanging="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2b.</w:t>
        <w:tab/>
        <w:t>Which of these is, in your opinion, the most effective strategy</w:t>
      </w:r>
    </w:p>
    <w:p>
      <w:pPr>
        <w:pStyle w:val="Normal"/>
        <w:ind w:firstLine="720"/>
        <w:rPr>
          <w:b/>
          <w:b/>
          <w:sz w:val="22"/>
          <w:lang w:val="de-DE"/>
        </w:rPr>
      </w:pPr>
      <w:r>
        <w:rPr>
          <w:b/>
          <w:color w:val="FF0000"/>
          <w:sz w:val="22"/>
          <w:lang w:val="de-DE"/>
        </w:rPr>
        <w:t>Welche von diesen Strategien sind Ihrer Meinung nach die effektivsten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/>
          <w:lang w:val="de-DE" w:eastAsia="en-US"/>
        </w:rPr>
        <w:instrText xml:space="preserve"> FORMTEXT </w:instrText>
      </w:r>
      <w:r>
        <w:rPr>
          <w:b/>
          <w:sz w:val="22"/>
          <w:lang w:val="de-DE" w:eastAsia="en-US"/>
        </w:rPr>
      </w:r>
      <w:r>
        <w:rPr>
          <w:sz w:val="22"/>
          <w:b/>
          <w:lang w:val="de-DE" w:eastAsia="en-US"/>
        </w:rPr>
        <w:fldChar w:fldCharType="separate"/>
      </w:r>
      <w:r>
        <w:rPr>
          <w:b/>
          <w:sz w:val="22"/>
          <w:lang w:val="de-DE" w:eastAsia="en-US"/>
        </w:rPr>
        <w:t>     </w:t>
      </w:r>
      <w:r/>
      <w:r>
        <w:rPr>
          <w:sz w:val="22"/>
          <w:b/>
          <w:lang w:val="de-DE" w:eastAsia="en-US"/>
        </w:rPr>
        <w:fldChar w:fldCharType="end"/>
      </w:r>
      <w:r>
        <w:rPr>
          <w:b/>
          <w:sz w:val="22"/>
          <w:lang w:val="de-DE" w:eastAsia="en-US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2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and why?</w:t>
      </w:r>
    </w:p>
    <w:p>
      <w:pPr>
        <w:pStyle w:val="Normal"/>
        <w:ind w:firstLine="720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  <w:t>und warum?</w:t>
      </w:r>
    </w:p>
    <w:p>
      <w:pPr>
        <w:pStyle w:val="Normal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3a.</w:t>
        <w:tab/>
      </w:r>
      <w:r>
        <w:rPr>
          <w:b/>
          <w:color w:val="0000FF"/>
          <w:sz w:val="22"/>
          <w:lang w:val="de-DE"/>
        </w:rPr>
        <w:t>Click on</w:t>
      </w:r>
      <w:r>
        <w:rPr>
          <w:b/>
          <w:sz w:val="22"/>
          <w:lang w:val="de-DE"/>
        </w:rPr>
        <w:t xml:space="preserve"> the strategies you use in order to attempt to influence policy:</w:t>
      </w:r>
    </w:p>
    <w:p>
      <w:pPr>
        <w:pStyle w:val="Normal"/>
        <w:ind w:firstLine="720"/>
        <w:rPr/>
      </w:pPr>
      <w:r>
        <w:rPr>
          <w:b/>
          <w:color w:val="FF0000"/>
          <w:sz w:val="22"/>
          <w:lang w:val="de-DE"/>
        </w:rPr>
        <w:t>Geben Sie Strategien an, die Sie anwenden, um die Sprachpolitik zu beeinflussen</w:t>
      </w:r>
    </w:p>
    <w:p>
      <w:pPr>
        <w:pStyle w:val="Normal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Letters to policymaker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0" w:name="__Fieldmark__26_94430002"/>
      <w:bookmarkStart w:id="31" w:name="__Fieldmark__26_94430002"/>
      <w:bookmarkEnd w:id="31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Briefe an EntscheidungsträgerInn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Membership of policymaking bodies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2" w:name="__Fieldmark__27_94430002"/>
      <w:bookmarkStart w:id="33" w:name="__Fieldmark__27_94430002"/>
      <w:bookmarkEnd w:id="33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Mitgliedschaft in Entscheidungsträgergremi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Meetings with policymaker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4" w:name="__Fieldmark__28_94430002"/>
      <w:bookmarkStart w:id="35" w:name="__Fieldmark__28_94430002"/>
      <w:bookmarkEnd w:id="35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Treffen mit EntscheidungsträgerInn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Surveys of member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6" w:name="__Fieldmark__29_94430002"/>
      <w:bookmarkStart w:id="37" w:name="__Fieldmark__29_94430002"/>
      <w:bookmarkEnd w:id="37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Umfragen bei Mitglieder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Letters to the press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38" w:name="__Fieldmark__30_94430002"/>
      <w:bookmarkStart w:id="39" w:name="__Fieldmark__30_94430002"/>
      <w:bookmarkEnd w:id="39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Briefe an die Presse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Other (please specify)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0" w:name="__Fieldmark__31_94430002"/>
      <w:bookmarkStart w:id="41" w:name="__Fieldmark__31_94430002"/>
      <w:bookmarkEnd w:id="41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/>
      </w:pPr>
      <w:r>
        <w:rPr>
          <w:color w:val="FF0000"/>
          <w:sz w:val="22"/>
          <w:lang w:val="de-DE"/>
        </w:rPr>
        <w:t>Andere (bitte führen Sie andere Strategien an)</w:t>
      </w:r>
    </w:p>
    <w:p>
      <w:pPr>
        <w:pStyle w:val="Normal"/>
        <w:ind w:left="360" w:hanging="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3b.</w:t>
        <w:tab/>
        <w:t>List any policymaking bodies your association has been represented on in the last 3 years:</w:t>
      </w:r>
    </w:p>
    <w:p>
      <w:pPr>
        <w:pStyle w:val="BodyTextIndent3"/>
        <w:rPr/>
      </w:pPr>
      <w:r>
        <w:rPr/>
        <w:t>Bitte geben Sie die Entscheidungsgremien an, in denen Ihr Verband in den letzten 3 Jahren vertreten war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bCs/>
          <w:sz w:val="22"/>
          <w:lang w:val="de-D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Cs/>
          <w:lang w:val="de-DE" w:eastAsia="en-US"/>
        </w:rPr>
        <w:instrText xml:space="preserve"> FORMTEXT </w:instrText>
      </w:r>
      <w:r>
        <w:rPr>
          <w:bCs/>
          <w:sz w:val="22"/>
          <w:lang w:val="de-DE" w:eastAsia="en-US"/>
        </w:rPr>
      </w:r>
      <w:r>
        <w:rPr>
          <w:sz w:val="22"/>
          <w:bCs/>
          <w:lang w:val="de-DE" w:eastAsia="en-US"/>
        </w:rPr>
        <w:fldChar w:fldCharType="separate"/>
      </w:r>
      <w:r>
        <w:rPr>
          <w:bCs/>
          <w:sz w:val="22"/>
          <w:lang w:val="de-DE" w:eastAsia="en-US"/>
        </w:rPr>
        <w:t>     </w:t>
      </w:r>
      <w:r/>
      <w:r>
        <w:rPr>
          <w:sz w:val="22"/>
          <w:bCs/>
          <w:lang w:val="de-DE" w:eastAsia="en-US"/>
        </w:rPr>
        <w:fldChar w:fldCharType="end"/>
      </w:r>
      <w:r>
        <w:rPr>
          <w:bCs/>
          <w:sz w:val="22"/>
          <w:lang w:val="de-DE" w:eastAsia="en-US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3c.</w:t>
        <w:tab/>
        <w:t>What do you consider to be the main barriers to your association influencing policy?</w:t>
      </w:r>
    </w:p>
    <w:p>
      <w:pPr>
        <w:pStyle w:val="BodyTextIndent3"/>
        <w:rPr/>
      </w:pPr>
      <w:r>
        <w:rPr/>
        <w:t>Was ist das größte Hindernis für Ihren Verband, um Einfluss auf die Entscheidungspolitik auszuüben?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ind w:left="720" w:hanging="0"/>
        <w:rPr>
          <w:bCs/>
          <w:sz w:val="22"/>
          <w:lang w:val="de-D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Cs/>
          <w:lang w:val="de-DE" w:eastAsia="en-US"/>
        </w:rPr>
        <w:instrText xml:space="preserve"> FORMTEXT </w:instrText>
      </w:r>
      <w:r>
        <w:rPr>
          <w:bCs/>
          <w:sz w:val="22"/>
          <w:lang w:val="de-DE" w:eastAsia="en-US"/>
        </w:rPr>
      </w:r>
      <w:r>
        <w:rPr>
          <w:sz w:val="22"/>
          <w:bCs/>
          <w:lang w:val="de-DE" w:eastAsia="en-US"/>
        </w:rPr>
        <w:fldChar w:fldCharType="separate"/>
      </w:r>
      <w:r>
        <w:rPr>
          <w:bCs/>
          <w:sz w:val="22"/>
          <w:lang w:val="de-DE" w:eastAsia="en-US"/>
        </w:rPr>
        <w:t>     </w:t>
      </w:r>
      <w:r/>
      <w:r>
        <w:rPr>
          <w:sz w:val="22"/>
          <w:bCs/>
          <w:lang w:val="de-DE" w:eastAsia="en-US"/>
        </w:rPr>
        <w:fldChar w:fldCharType="end"/>
      </w:r>
      <w:r>
        <w:rPr>
          <w:bCs/>
          <w:sz w:val="22"/>
          <w:lang w:val="de-DE" w:eastAsia="en-US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4.</w:t>
        <w:tab/>
        <w:t>Click on which of the following are sources of funding to your association:</w:t>
      </w:r>
    </w:p>
    <w:p>
      <w:pPr>
        <w:pStyle w:val="Normal"/>
        <w:ind w:firstLine="720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  <w:t>Klicken Sie auf die Quellen Ihrer Verbandsfinanzierung an:</w:t>
      </w:r>
    </w:p>
    <w:p>
      <w:pPr>
        <w:pStyle w:val="Normal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Member subscript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2" w:name="__Fieldmark__34_94430002"/>
      <w:bookmarkStart w:id="43" w:name="__Fieldmark__34_94430002"/>
      <w:bookmarkEnd w:id="43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Mitgliedsbeiträge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Conferenc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4" w:name="__Fieldmark__35_94430002"/>
      <w:bookmarkStart w:id="45" w:name="__Fieldmark__35_94430002"/>
      <w:bookmarkEnd w:id="45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Konferenz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Other in-service even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6" w:name="__Fieldmark__36_94430002"/>
      <w:bookmarkStart w:id="47" w:name="__Fieldmark__36_94430002"/>
      <w:bookmarkEnd w:id="47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Andere Fortbildungsprogramme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Publication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48" w:name="__Fieldmark__37_94430002"/>
      <w:bookmarkStart w:id="49" w:name="__Fieldmark__37_94430002"/>
      <w:bookmarkEnd w:id="49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Publikation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Project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0" w:name="__Fieldmark__38_94430002"/>
      <w:bookmarkStart w:id="51" w:name="__Fieldmark__38_94430002"/>
      <w:bookmarkEnd w:id="51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Projekte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Government funding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2" w:name="__Fieldmark__39_94430002"/>
      <w:bookmarkStart w:id="53" w:name="__Fieldmark__39_94430002"/>
      <w:bookmarkEnd w:id="53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Unterstützung seitens Regierung / Ministeri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Sponsorship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4" w:name="__Fieldmark__40_94430002"/>
      <w:bookmarkStart w:id="55" w:name="__Fieldmark__40_94430002"/>
      <w:bookmarkEnd w:id="55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Sponsor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Other (please specify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6" w:name="__Fieldmark__41_94430002"/>
      <w:bookmarkStart w:id="57" w:name="__Fieldmark__41_94430002"/>
      <w:bookmarkEnd w:id="57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Andere (bitte führen Sie andere Finanzierungsvarianten an)</w:t>
      </w:r>
    </w:p>
    <w:p>
      <w:pPr>
        <w:pStyle w:val="Normal"/>
        <w:ind w:left="360" w:hanging="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5a.</w:t>
        <w:tab/>
        <w:t>If your association has been involved in any funded projects in recent years, please specify:</w:t>
      </w:r>
    </w:p>
    <w:p>
      <w:pPr>
        <w:pStyle w:val="BodyTextIndent3"/>
        <w:rPr/>
      </w:pPr>
      <w:r>
        <w:rPr/>
        <w:t>Falls Ihr Verband in den letzten Jahren in finanzierten Projekten mitgemacht hat, dann waren es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EC funded project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58" w:name="__Fieldmark__42_94430002"/>
      <w:bookmarkStart w:id="59" w:name="__Fieldmark__42_94430002"/>
      <w:bookmarkEnd w:id="59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Projekte unterstützt durch die Europäische Kommissio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Council of Europe project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0" w:name="__Fieldmark__43_94430002"/>
      <w:bookmarkStart w:id="61" w:name="__Fieldmark__43_94430002"/>
      <w:bookmarkEnd w:id="61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Projekte unterstützt durch den Europarat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Nationally funded project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2" w:name="__Fieldmark__44_94430002"/>
      <w:bookmarkStart w:id="63" w:name="__Fieldmark__44_94430002"/>
      <w:bookmarkEnd w:id="63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National unterstützte Projekte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Locally/regionally funded project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4" w:name="__Fieldmark__45_94430002"/>
      <w:bookmarkStart w:id="65" w:name="__Fieldmark__45_94430002"/>
      <w:bookmarkEnd w:id="65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Lokal / regional unterstützte Projekte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Research projects funded from other sourc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6" w:name="__Fieldmark__46_94430002"/>
      <w:bookmarkStart w:id="67" w:name="__Fieldmark__46_94430002"/>
      <w:bookmarkEnd w:id="67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Forschungsprojekte, die aus anderen Quellen finanziert wurden</w:t>
      </w:r>
    </w:p>
    <w:p>
      <w:pPr>
        <w:pStyle w:val="Normal"/>
        <w:tabs>
          <w:tab w:val="clear" w:pos="720"/>
          <w:tab w:val="left" w:pos="9000" w:leader="dot"/>
        </w:tabs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sz w:val="22"/>
          <w:lang w:val="de-DE"/>
        </w:rPr>
      </w:pPr>
      <w:r>
        <w:rPr>
          <w:sz w:val="22"/>
          <w:lang w:val="de-DE"/>
        </w:rPr>
        <w:t>Other (please specify)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de-DE"/>
        </w:rPr>
        <w:instrText xml:space="preserve"> FORMCHECKBOX </w:instrText>
      </w:r>
      <w:r>
        <w:rPr>
          <w:sz w:val="22"/>
          <w:lang w:val="de-DE"/>
        </w:rPr>
        <w:fldChar w:fldCharType="separate"/>
      </w:r>
      <w:bookmarkStart w:id="68" w:name="__Fieldmark__47_94430002"/>
      <w:bookmarkStart w:id="69" w:name="__Fieldmark__47_94430002"/>
      <w:bookmarkEnd w:id="69"/>
      <w:r/>
      <w:r>
        <w:rPr>
          <w:sz w:val="22"/>
          <w:lang w:val="de-DE"/>
        </w:rPr>
        <w:fldChar w:fldCharType="end"/>
      </w: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9000" w:leader="dot"/>
        </w:tabs>
        <w:ind w:firstLine="72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  <w:t>Andere (bitte führen Sie andere Projekte an)</w:t>
      </w:r>
    </w:p>
    <w:p>
      <w:pPr>
        <w:pStyle w:val="Normal"/>
        <w:ind w:left="360" w:hanging="0"/>
        <w:rPr>
          <w:color w:val="FF0000"/>
          <w:sz w:val="22"/>
          <w:lang w:val="de-DE"/>
        </w:rPr>
      </w:pPr>
      <w:r>
        <w:rPr>
          <w:color w:val="FF0000"/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5b.</w:t>
        <w:tab/>
        <w:t>If you have ticked any of the above, please specify which projects have been funded:</w:t>
      </w:r>
    </w:p>
    <w:p>
      <w:pPr>
        <w:pStyle w:val="BodyTextIndent3"/>
        <w:rPr/>
      </w:pPr>
      <w:r>
        <w:rPr/>
        <w:t>Wenn Sie die obigen finanzierten Projekte angegeben haben, spezifizieren Sie bitte um welche Projekte es geht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de-DE"/>
        </w:rPr>
        <w:t>6.</w:t>
        <w:tab/>
        <w:t>What do you consider to be the main challenges for your association currently?</w:t>
      </w:r>
    </w:p>
    <w:p>
      <w:pPr>
        <w:pStyle w:val="Normal"/>
        <w:ind w:firstLine="720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  <w:t xml:space="preserve">Was sind Ihrer Meinung nach zur Zeit die größten Herausforderungen für Ihren Verband? </w:t>
      </w:r>
    </w:p>
    <w:p>
      <w:pPr>
        <w:pStyle w:val="Normal"/>
        <w:rPr>
          <w:b/>
          <w:b/>
          <w:color w:val="FF0000"/>
          <w:sz w:val="22"/>
          <w:lang w:val="de-DE"/>
        </w:rPr>
      </w:pPr>
      <w:r>
        <w:rPr>
          <w:b/>
          <w:color w:val="FF0000"/>
          <w:sz w:val="22"/>
          <w:lang w:val="de-DE"/>
        </w:rPr>
      </w:r>
    </w:p>
    <w:p>
      <w:pPr>
        <w:pStyle w:val="Normal"/>
        <w:ind w:left="720" w:hanging="0"/>
        <w:rPr>
          <w:sz w:val="22"/>
          <w:lang w:val="de-DE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Many thanks!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Vielen Dank!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Merci beaucoup!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Cs/>
          <w:sz w:val="22"/>
          <w:lang w:val="de-DE"/>
        </w:rPr>
        <w:t xml:space="preserve">Please return, </w:t>
      </w:r>
      <w:r>
        <w:rPr>
          <w:b/>
          <w:sz w:val="22"/>
          <w:lang w:val="de-DE"/>
        </w:rPr>
        <w:t>by 7 July 2008</w:t>
      </w:r>
      <w:r>
        <w:rPr>
          <w:bCs/>
          <w:sz w:val="22"/>
          <w:lang w:val="de-DE"/>
        </w:rPr>
        <w:t>, to: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>Email:</w:t>
        <w:tab/>
      </w:r>
      <w:hyperlink r:id="rId2">
        <w:r>
          <w:rPr>
            <w:rStyle w:val="InternetLink"/>
            <w:bCs/>
            <w:color w:val="000000"/>
            <w:sz w:val="22"/>
            <w:u w:val="none"/>
            <w:lang w:val="de-DE"/>
          </w:rPr>
          <w:t>t.lamb@sheffield.ac.uk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>Address:</w:t>
        <w:tab/>
        <w:t>Dr. T. Lamb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ab/>
        <w:t>School of Education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ab/>
        <w:t>University of Sheffield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ab/>
        <w:t>388 Glossop Road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ab/>
        <w:t>Sheffield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ab/>
        <w:t>S10 2JA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2"/>
          <w:lang w:val="de-DE"/>
        </w:rPr>
      </w:pPr>
      <w:r>
        <w:rPr>
          <w:bCs/>
          <w:sz w:val="22"/>
          <w:lang w:val="de-DE"/>
        </w:rPr>
        <w:t>Fax:</w:t>
        <w:tab/>
      </w:r>
      <w:r>
        <w:rPr/>
        <w:t>+44 (0114) 2798631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sectPr>
      <w:type w:val="continuous"/>
      <w:pgSz w:w="11906" w:h="16838"/>
      <w:pgMar w:left="1152" w:right="1440" w:gutter="0" w:header="0" w:top="144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b/>
      <w:bCs/>
      <w:color w:val="0000FF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lang w:val="de-DE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color w:val="FF0000"/>
      <w:lang w:val="de-DE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color w:val="FF0000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lamb@sheffield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CS questionnaire EN und D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56:00Z</dcterms:created>
  <dc:creator>Ann Whorton</dc:creator>
  <dc:description/>
  <dc:language>en-US</dc:language>
  <cp:lastModifiedBy>Ann Whorton</cp:lastModifiedBy>
  <dcterms:modified xsi:type="dcterms:W3CDTF">2008-06-15T10:57:00Z</dcterms:modified>
  <cp:revision>1</cp:revision>
  <dc:subject/>
  <dc:title>LACS questionnaire to language teacher associations</dc:title>
</cp:coreProperties>
</file>