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Associations represented at the LACS workshop, Dec. 2009-12-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d by : Country, name, email , ass., weblink, public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Shpresa Delija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zdr268@yahoo.com</w:t>
              </w:r>
            </w:hyperlink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ssociation : Elta Albania, (English Language Teachers Association of Albania)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eltaal.org/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s:Ultimate Teacher (magazin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Levon Markosyan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markosyan@brusov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Candy Fresacher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fresacher@kabsi.a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and Herzego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 Benjamin Hedžić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dzic@yahoo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: Bosnischer Deutschlehrerverb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Verginija Popova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ija_kn@abv.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BDV, Bulgarischer Deutschlehrerverb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Ke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Nadezhda Doychinova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tchii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BETA, Bulgarian English Teacher Assoc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 - Small Culture Analysis of Two Situations in (the) Breaktime and the hid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messages they conv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Implementing Combined Interactive Methods in the Classro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(based on a simulation game called Business maz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Natalija Rikanović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talija.rikanovic@os.htnet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Michalis Kakooullis,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2me@cytanet.com.c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Italian Language Teachers Assoc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Association‘s magaz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Repub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Bohuslav Mánek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huslav.Manek@uk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Kruh Moderních Filologú – Modern Language Association, website under constr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Rŏcenka (=yearbook), being digtalized and will be available on the new web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Ene Peterson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e@peterson.e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Association of Teachers of Estonian as a second language (founded 200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Association of Estonian Foreign Language Teachers (founded Dec 5th 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Maritta K Riekki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tta.riekki@ope.ouka.f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Kari Jukarainen,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ri.jukarainen@sukol.f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SUKOL, the Federation of Foreign Language Teachers in Fin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Te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Olivier Steffen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ffen@ciep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CI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Rosa Antonakaki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tona@sch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:Panhellenic Association of English Teachers in State Schools (PEA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Aspects Today (Quarterly magazine)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kade.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Ragnheiður Jónsdóttir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il.ragnheidur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, STIL, the Language Teachers Association in Ic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Málfríður,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alfridur.ismennt.is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Lisa Fox,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fox@leargas.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Léargas, Insight through ex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Kevin Mc Dermott,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evinmcdermott@slss.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on: Second Level Support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Vita Kalnberzina,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ta_kalnberzina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Latvian association of language teac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vasa.l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glé Šleitontienė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Lietuvos kalby pedagogy asociacija (LK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conference publ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Daniel Xerrri,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iel.xerri@um.edu.m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ociation: MATEF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Milica Šćepanović,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icasc@T-com.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Association de professeurs de français du Monténég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nne Beeker-Schoenmakers, a.beeker@slo.n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VLLT/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ndThegap.slo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gap secondary education – higher education, how to prepare for academic work in Englis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llt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Implementing the CEFR (website in Dut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Mona Elset,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set@eikeli.vgs.n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: ANEF (Association novégienne des enseignants de franç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Fransklaereren (bi-annuel),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ansklaereren.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Marlena Deckert,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lenadeckert@w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ion: Associations des professeurs de français en Pologne, Prof-Euro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http/:www.ceco-fipf.eu/polog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istina Rusu,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tty241174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CETA (  ), part of RATE (Romanian Association of 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Newsletter of Assoc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Fed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s Elena Selivanova,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Golyas@yandex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ociation: RALMLT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wo methological</w:t>
            </w:r>
            <w:r>
              <w:rPr>
                <w:rFonts w:cs="Arial" w:ascii="Arial" w:hAnsi="Arial"/>
                <w:sz w:val="20"/>
                <w:szCs w:val="20"/>
              </w:rPr>
              <w:t xml:space="preserve"> associations for linguistic and non-linguistic higher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u Saša Podgoršek,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sa.podgorsek@guest.arnes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SDVNJ, Slowenischer Deutschlehrerverb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ation: Schaurein (Zeitschrift),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dunj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Zeitschrif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Javier Barbero Andrés,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barbero7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TESOL Sp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Newsletters at www.tesol-sain.o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Gunnel Stenqvist, gunnel.stenqvist@edu.lycksele.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LMS Sw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 Lingu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King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Linda Parker,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p@all-languages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: ALL, Association for Language Lear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: - Languages Today (magazi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Five language specific periodicals: Francophonie, Via Hispanica, Deutsch Lehren u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Lernen, Tuttikalia, Rusis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 Language Learning Journal (pub. by Routledge on behalf of AL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dr268@yahoo.com" TargetMode="External"/><Relationship Id="rId3" Type="http://schemas.openxmlformats.org/officeDocument/2006/relationships/hyperlink" Target="http://eltaal.org/" TargetMode="External"/><Relationship Id="rId4" Type="http://schemas.openxmlformats.org/officeDocument/2006/relationships/hyperlink" Target="mailto:lmarkosyan@brusov.am" TargetMode="External"/><Relationship Id="rId5" Type="http://schemas.openxmlformats.org/officeDocument/2006/relationships/hyperlink" Target="mailto:c.fresacher@kabsi.at" TargetMode="External"/><Relationship Id="rId6" Type="http://schemas.openxmlformats.org/officeDocument/2006/relationships/hyperlink" Target="mailto:hedzic@yahoo.de" TargetMode="External"/><Relationship Id="rId7" Type="http://schemas.openxmlformats.org/officeDocument/2006/relationships/hyperlink" Target="mailto:nija_kn@abv.bg" TargetMode="External"/><Relationship Id="rId8" Type="http://schemas.openxmlformats.org/officeDocument/2006/relationships/hyperlink" Target="mailto:slavtchii@yahoo.com" TargetMode="External"/><Relationship Id="rId9" Type="http://schemas.openxmlformats.org/officeDocument/2006/relationships/hyperlink" Target="mailto:natalija.rikanovic@os.htnet.hr" TargetMode="External"/><Relationship Id="rId10" Type="http://schemas.openxmlformats.org/officeDocument/2006/relationships/hyperlink" Target="mailto:kam2me@cytanet.com.cy" TargetMode="External"/><Relationship Id="rId11" Type="http://schemas.openxmlformats.org/officeDocument/2006/relationships/hyperlink" Target="mailto:Bohuslav.Manek@uk.cz" TargetMode="External"/><Relationship Id="rId12" Type="http://schemas.openxmlformats.org/officeDocument/2006/relationships/hyperlink" Target="mailto:ene@peterson.ee" TargetMode="External"/><Relationship Id="rId13" Type="http://schemas.openxmlformats.org/officeDocument/2006/relationships/hyperlink" Target="mailto:maritta.riekki@ope.ouka.fi" TargetMode="External"/><Relationship Id="rId14" Type="http://schemas.openxmlformats.org/officeDocument/2006/relationships/hyperlink" Target="mailto:kari.jukarainen@sukol.fi" TargetMode="External"/><Relationship Id="rId15" Type="http://schemas.openxmlformats.org/officeDocument/2006/relationships/hyperlink" Target="mailto:steffen@ciep.fr" TargetMode="External"/><Relationship Id="rId16" Type="http://schemas.openxmlformats.org/officeDocument/2006/relationships/hyperlink" Target="mailto:tantona@sch.gr" TargetMode="External"/><Relationship Id="rId17" Type="http://schemas.openxmlformats.org/officeDocument/2006/relationships/hyperlink" Target="http://www.pekade.gr/" TargetMode="External"/><Relationship Id="rId18" Type="http://schemas.openxmlformats.org/officeDocument/2006/relationships/hyperlink" Target="mailto:stil.ragnheidur@gmail.com" TargetMode="External"/><Relationship Id="rId19" Type="http://schemas.openxmlformats.org/officeDocument/2006/relationships/hyperlink" Target="http://malfridur.ismennt.is/" TargetMode="External"/><Relationship Id="rId20" Type="http://schemas.openxmlformats.org/officeDocument/2006/relationships/hyperlink" Target="mailto:lfox@leargas.ie" TargetMode="External"/><Relationship Id="rId21" Type="http://schemas.openxmlformats.org/officeDocument/2006/relationships/hyperlink" Target="mailto:kevinmcdermott@slss.ie" TargetMode="External"/><Relationship Id="rId22" Type="http://schemas.openxmlformats.org/officeDocument/2006/relationships/hyperlink" Target="mailto:vita_kalnberzina@yahoo.com" TargetMode="External"/><Relationship Id="rId23" Type="http://schemas.openxmlformats.org/officeDocument/2006/relationships/hyperlink" Target="http://www.lvasa.lv/" TargetMode="External"/><Relationship Id="rId24" Type="http://schemas.openxmlformats.org/officeDocument/2006/relationships/hyperlink" Target="mailto:daniel.xerri@um.edu.mt" TargetMode="External"/><Relationship Id="rId25" Type="http://schemas.openxmlformats.org/officeDocument/2006/relationships/hyperlink" Target="mailto:milicasc@T-com.me" TargetMode="External"/><Relationship Id="rId26" Type="http://schemas.openxmlformats.org/officeDocument/2006/relationships/hyperlink" Target="http://www.mindThegap.slo.nl/" TargetMode="External"/><Relationship Id="rId27" Type="http://schemas.openxmlformats.org/officeDocument/2006/relationships/hyperlink" Target="http://www.vllt.nl/" TargetMode="External"/><Relationship Id="rId28" Type="http://schemas.openxmlformats.org/officeDocument/2006/relationships/hyperlink" Target="mailto:elset@eikeli.vgs.no" TargetMode="External"/><Relationship Id="rId29" Type="http://schemas.openxmlformats.org/officeDocument/2006/relationships/hyperlink" Target="http://www.fansklaereren.no/" TargetMode="External"/><Relationship Id="rId30" Type="http://schemas.openxmlformats.org/officeDocument/2006/relationships/hyperlink" Target="mailto:marlenadeckert@w.pl" TargetMode="External"/><Relationship Id="rId31" Type="http://schemas.openxmlformats.org/officeDocument/2006/relationships/hyperlink" Target="mailto:kitty241174@yahoo.com" TargetMode="External"/><Relationship Id="rId32" Type="http://schemas.openxmlformats.org/officeDocument/2006/relationships/hyperlink" Target="mailto:EGolyas@yandex.ru" TargetMode="External"/><Relationship Id="rId33" Type="http://schemas.openxmlformats.org/officeDocument/2006/relationships/hyperlink" Target="mailto:sasa.podgorsek@guest.arnes.si" TargetMode="External"/><Relationship Id="rId34" Type="http://schemas.openxmlformats.org/officeDocument/2006/relationships/hyperlink" Target="http://www.sdunj.si/" TargetMode="External"/><Relationship Id="rId35" Type="http://schemas.openxmlformats.org/officeDocument/2006/relationships/hyperlink" Target="mailto:jbarbero71@gmail.com" TargetMode="External"/><Relationship Id="rId36" Type="http://schemas.openxmlformats.org/officeDocument/2006/relationships/hyperlink" Target="mailto:lindap@all-languages.org.uk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27:00Z</dcterms:created>
  <dc:creator>sj</dc:creator>
  <dc:description/>
  <cp:keywords/>
  <dc:language>en-US</dc:language>
  <cp:lastModifiedBy>sj</cp:lastModifiedBy>
  <dcterms:modified xsi:type="dcterms:W3CDTF">2009-12-28T14:27:00Z</dcterms:modified>
  <cp:revision>2</cp:revision>
  <dc:subject/>
  <dc:title/>
</cp:coreProperties>
</file>